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4"/>
        <w:keepNext w:val="fals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i/>
          <w:i/>
          <w:color w:val="000000"/>
        </w:rPr>
      </w:pPr>
      <w:r>
        <w:rPr>
          <w:rFonts w:cs="Arial" w:ascii="Arial" w:hAnsi="Arial"/>
          <w:color w:val="000000"/>
        </w:rPr>
        <w:t>Аналі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их ситуацій і небезпечних подій, які мали місц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території області у жовтні 2021 рок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70C0"/>
          <w:sz w:val="8"/>
          <w:szCs w:val="8"/>
        </w:rPr>
      </w:pPr>
      <w:r>
        <w:rPr>
          <w:rFonts w:cs="Arial" w:ascii="Arial" w:hAnsi="Arial"/>
          <w:b/>
          <w:color w:val="0070C0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жовтня на території області </w:t>
      </w:r>
      <w:r>
        <w:rPr>
          <w:b/>
          <w:i/>
          <w:spacing w:val="-4"/>
          <w:sz w:val="28"/>
          <w:szCs w:val="28"/>
        </w:rPr>
        <w:t>зареєстровано 2 надзвичайні ситуації техногенного характеру</w:t>
      </w:r>
      <w:r>
        <w:rPr>
          <w:b/>
          <w:i/>
          <w:color w:val="FF0000"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 xml:space="preserve">та 302 небезпечні події, внаслідок яких                      </w:t>
      </w:r>
      <w:r>
        <w:rPr>
          <w:b/>
          <w:bCs/>
          <w:i/>
          <w:iCs/>
          <w:spacing w:val="-4"/>
          <w:sz w:val="28"/>
          <w:szCs w:val="28"/>
        </w:rPr>
        <w:t xml:space="preserve"> 18 осіб загинули та 82 особи постраждали.</w:t>
      </w:r>
      <w:r>
        <w:rPr>
          <w:color w:val="0070C0"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12826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                                292 летальні випадки та 6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pacing w:val="-4"/>
          <w:sz w:val="8"/>
          <w:szCs w:val="8"/>
        </w:rPr>
      </w:pPr>
      <w:r>
        <w:rPr>
          <w:b/>
          <w:i/>
          <w:color w:val="0070C0"/>
          <w:spacing w:val="-4"/>
          <w:sz w:val="8"/>
          <w:szCs w:val="8"/>
        </w:rPr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 порівнянні з жовтнем 2020 року кількість небезпечних подій (у жовтні  </w:t>
      </w:r>
      <w:r>
        <w:rPr>
          <w:spacing w:val="-4"/>
          <w:sz w:val="28"/>
          <w:szCs w:val="28"/>
        </w:rPr>
        <w:t>2020 року – 246) збільшилась на 22,8%, при цьом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ількість загиблих (у жовтні 2020 року – </w:t>
      </w:r>
      <w:r>
        <w:rPr>
          <w:sz w:val="28"/>
          <w:szCs w:val="28"/>
        </w:rPr>
        <w:t>21 особа) та кількість постраждалих (у жовтні 2020 року –                             83 особи)</w:t>
      </w:r>
      <w:r>
        <w:rPr>
          <w:color w:val="0070C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меншились </w:t>
      </w:r>
      <w:r>
        <w:rPr>
          <w:sz w:val="28"/>
          <w:szCs w:val="28"/>
        </w:rPr>
        <w:t>відповідно на</w:t>
      </w:r>
      <w:r>
        <w:rPr>
          <w:spacing w:val="-4"/>
          <w:sz w:val="28"/>
          <w:szCs w:val="28"/>
        </w:rPr>
        <w:t xml:space="preserve"> 14,3% та 1,2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Із загальної кількості небезпечних подій 71,5% припадає на побутові пожежі та пожежі у природних екосистемах області.</w:t>
      </w:r>
    </w:p>
    <w:p>
      <w:pPr>
        <w:pStyle w:val="TextBodyIndent"/>
        <w:spacing w:before="0" w:after="0"/>
        <w:ind w:left="0" w:firstLine="54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1"/>
        <w:ind w:hanging="1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дзвичайні ситуації і небезпечні події техногенного характеру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>Протягом жовтня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2 надзвичайні ситуації та</w:t>
      </w:r>
      <w:r>
        <w:rPr>
          <w:b/>
          <w:i/>
          <w:color w:val="FF0000"/>
          <w:spacing w:val="-4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209 небезпечних подій техногенного характеру, </w:t>
      </w:r>
      <w:r>
        <w:rPr>
          <w:sz w:val="28"/>
          <w:szCs w:val="28"/>
        </w:rPr>
        <w:t xml:space="preserve">внаслідок яких </w:t>
      </w:r>
      <w:r>
        <w:rPr>
          <w:b/>
          <w:i/>
          <w:sz w:val="28"/>
          <w:szCs w:val="28"/>
        </w:rPr>
        <w:t>15 осіб загинули та 79 осіб постраждали.</w:t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жовтні зареєстровано 2 надзвичайні ситуації техногенного характеру, а саме: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09 жовтня припинено постачання природного газу бюджетним установам Чернігівської області на осінньо-зимовий період 2021/2022 років, що призвело до порушення нормальних умов життєдіяльності населення в                        224 закладах освіти (до 14,8 тис. осіб), 8 закладах охорони здоров'я (до 4,3 тис. осіб) та 3 закладах соціальної сфери (до 1,2 тис. осіб). Підстава - протокол засідання Експертної комісії ДСНС України з визначення рівнів та класів надзвичайних ситуацій від 12.10.2021 року №15/09-21 (код НС - 10800, рівень НС - регіональний)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  <w:tab w:val="left" w:pos="833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 жовтня між населеними пунктами Покошичі та Понорниця Новгород-Сіверського району ТОВ "Кролевецький комбікормовий завод" під час проведення польових робіт о 18 год. 35 хв. був пошкоджений розподільчий міжселищний газопровід високого тиску діаметром 219 мм. Внаслідок аварії </w:t>
      </w:r>
      <w:r>
        <w:rPr>
          <w:spacing w:val="-2"/>
          <w:sz w:val="28"/>
          <w:szCs w:val="28"/>
        </w:rPr>
        <w:t>без газопостачання залишились 706 абонентів в смт Понорниця (426 абонентів),</w:t>
      </w:r>
      <w:r>
        <w:rPr>
          <w:sz w:val="28"/>
          <w:szCs w:val="28"/>
        </w:rPr>
        <w:t xml:space="preserve"> с. Авдіївка (191 абонент) та с. Шабалтасівка (89 абонентів) на території Новгород-Сіверського рай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д НС - 10840, рівень НС - об’єктовий). Для ліквідації наслідків аварії залучено бригади Коропського відділення                           АТ "Чернігівгаз" (20 працівників та 4 одинці техні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  <w:t xml:space="preserve">    </w:t>
      </w:r>
    </w:p>
    <w:p>
      <w:pPr>
        <w:pStyle w:val="Normal"/>
        <w:ind w:firstLine="708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На шляхах області зареєстровано</w:t>
      </w:r>
      <w:r>
        <w:rPr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3 дорожньо-транспортні пригоди, внаслідок яких  7 осіб загинули та 75 осіб отримали трав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 порівнянні з жовтнем 2020 року кількість дорожньо-транспортних пригод (у жовтні 2020 року – 64), кількість загиблих (у жовтні 2020 року –                   13 осіб) та кількість постраждалих (у жовтні 2020 року – 81 особа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меншились відповідно на 17,2%, 46,2% та 7,4%. </w:t>
      </w:r>
    </w:p>
    <w:p>
      <w:pPr>
        <w:pStyle w:val="Normal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дорожньо-транспортних пригод було зареєстровано в                         м. Чернігові. </w:t>
      </w:r>
    </w:p>
    <w:p>
      <w:pPr>
        <w:pStyle w:val="Normal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ю причиною дорожньо-транспортних пригод є порушення правил дорожнього руху. Серед причин аварійності є низька дисципліна учасників дорожнього руху, керування транспортними засобами у стані алкогольного сп’яніння, значна кількість дорожньо-транспортних пригод сталася через перевищення швидкості та виїзд на смугу зустрічного руху. </w:t>
      </w:r>
    </w:p>
    <w:p>
      <w:pPr>
        <w:pStyle w:val="Normal2"/>
        <w:spacing w:before="0" w:after="0"/>
        <w:ind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аслідок порушення правил пожежної безпеки зареєстровано   </w:t>
      </w:r>
      <w:r>
        <w:rPr>
          <w:color w:val="0070C0"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130 побутових пожеж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ід час пожеж 7 осіб загинули та 4 особи постраж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 порівнянні з жовтнем 2020 року кількість побутових пожеж                                  (у жовтні 2020 року – 84) та кількість загиблих (у жовтні 2020 року –  6 осіб) збільшились відповідно на 54,8% та 16,7%,</w:t>
      </w:r>
      <w:r>
        <w:rPr>
          <w:color w:val="0070C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цьому постраждалих у жовтні 2020 року не бу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е побутових пожеж було зареєстровано в м. Чернігові, Ніжинському та Чернігівському райо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ричини виникнення цих пожеж – порушення правил пожежної безпеки при користуванні пічним опаленням та електричними приладами, а також необережне поводження населення з вогнем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звітного періоду зареєстрований </w:t>
      </w:r>
      <w:r>
        <w:rPr>
          <w:b/>
          <w:i/>
          <w:sz w:val="28"/>
          <w:szCs w:val="28"/>
        </w:rPr>
        <w:t>1 нещасний випадок, внаслідок якого загинула 1 особа</w:t>
      </w:r>
      <w:r>
        <w:rPr>
          <w:sz w:val="28"/>
          <w:szCs w:val="28"/>
        </w:rPr>
        <w:t>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06 жовтня на електропідстанції Бобровицької дільниці Ніжинського РЕМ близько 20 год. 15 хв. при виконанні ремонтних робіт отримав смертельне враження електрострумом електромонтер оперативно-виїзної бригади.</w:t>
      </w:r>
    </w:p>
    <w:p>
      <w:pPr>
        <w:pStyle w:val="Normal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131"/>
        <w:ind w:firstLine="709"/>
        <w:rPr/>
      </w:pPr>
      <w:r>
        <w:rPr/>
        <w:t>У жовтні зареєстровано</w:t>
      </w:r>
      <w:r>
        <w:rPr>
          <w:color w:val="0070C0"/>
        </w:rPr>
        <w:t xml:space="preserve"> </w:t>
      </w:r>
      <w:r>
        <w:rPr>
          <w:b/>
          <w:i/>
        </w:rPr>
        <w:t xml:space="preserve">4 аварійні ситуації на мережах життєзабезпечення, </w:t>
      </w:r>
      <w:r>
        <w:rPr/>
        <w:t>з них  1 –  на мережах водопостачання, 1 – на мережах теплопостачання та 2 – на мережах газопостачання.</w:t>
      </w:r>
      <w:r>
        <w:rPr>
          <w:b/>
          <w:i/>
          <w:sz w:val="12"/>
          <w:szCs w:val="12"/>
        </w:rPr>
        <w:t xml:space="preserve"> </w:t>
      </w:r>
    </w:p>
    <w:p>
      <w:pPr>
        <w:pStyle w:val="131"/>
        <w:ind w:firstLine="709"/>
        <w:rPr>
          <w:b/>
          <w:b/>
          <w:i/>
          <w:i/>
          <w:color w:val="0070C0"/>
          <w:sz w:val="10"/>
          <w:szCs w:val="10"/>
        </w:rPr>
      </w:pPr>
      <w:r>
        <w:rPr>
          <w:b/>
          <w:i/>
          <w:color w:val="0070C0"/>
          <w:sz w:val="10"/>
          <w:szCs w:val="10"/>
        </w:rPr>
      </w:r>
    </w:p>
    <w:p>
      <w:pPr>
        <w:pStyle w:val="131"/>
        <w:ind w:firstLine="709"/>
        <w:rPr/>
      </w:pPr>
      <w:r>
        <w:rPr/>
        <w:t xml:space="preserve">Протягом звітного періоду зареєстровано </w:t>
      </w:r>
      <w:r>
        <w:rPr>
          <w:b/>
          <w:i/>
        </w:rPr>
        <w:t>21 випадок виявлення боєприпасів часів Другої світової війни</w:t>
      </w:r>
      <w:r>
        <w:rPr>
          <w:b/>
          <w:i/>
          <w:spacing w:val="-2"/>
        </w:rPr>
        <w:t xml:space="preserve">, </w:t>
      </w:r>
      <w:r>
        <w:rPr>
          <w:b/>
          <w:i/>
        </w:rPr>
        <w:t>було знищено 261 одиницю боєприпасів.</w:t>
      </w:r>
      <w:r>
        <w:rPr/>
        <w:t xml:space="preserve"> У жовтні  2020 року було зареєстровано 37 випадків виявлення боєприпасів та знищено 828 одиниць боєприпасів.</w:t>
      </w:r>
    </w:p>
    <w:p>
      <w:pPr>
        <w:pStyle w:val="131"/>
        <w:ind w:firstLine="709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дзвичайні ситуації і небезпечні події природного характеру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гом жовтня зареєстрован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93 небезпечні події природного характеру, внаслідок яких 3 особи загинули та 3 особи постраждали.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ім того, виявлено 12826 осіб хворих на коронавірусну хворобу COVID-19, з них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реєстровано 292 летальні випадки та 6 осіб померли із супутнім діагнозо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12"/>
          <w:szCs w:val="12"/>
        </w:rPr>
      </w:pPr>
      <w:r>
        <w:rPr>
          <w:b/>
          <w:i/>
          <w:color w:val="0070C0"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звичайні ситуації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У жовтні надзвичайних ситуацій природного характеру не зареєстровано. 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 xml:space="preserve">Разом з тим, продовжувалось здійснення комплексу протиепідемічних та карантинних заходів, спрямованих на запобігання розповсюдженню коронавірусної хвороби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19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За інформацією Чернігівського обласного центру громадського здоров'я в області  протягом жовтня </w:t>
      </w:r>
      <w:r>
        <w:rPr>
          <w:b/>
          <w:i/>
          <w:sz w:val="28"/>
          <w:szCs w:val="28"/>
          <w:shd w:fill="FFFFFF" w:val="clear"/>
        </w:rPr>
        <w:t>щеплено від коронавірусу першою та другою дозою</w:t>
      </w:r>
      <w:r>
        <w:rPr>
          <w:b/>
          <w:i/>
          <w:color w:val="0070C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122348 осіб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 першою дозою – 81515 осіб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другою дозою  – 40833 особи.</w:t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>
          <w:color w:val="0070C0"/>
          <w:sz w:val="12"/>
          <w:szCs w:val="12"/>
          <w:shd w:fill="FFFFFF" w:val="clear"/>
          <w:lang w:eastAsia="uk-UA"/>
        </w:rPr>
      </w:pPr>
      <w:r>
        <w:rPr>
          <w:color w:val="0070C0"/>
          <w:sz w:val="12"/>
          <w:szCs w:val="12"/>
          <w:shd w:fill="FFFFFF" w:val="clear"/>
          <w:lang w:eastAsia="uk-UA"/>
        </w:rPr>
      </w:r>
    </w:p>
    <w:p>
      <w:pPr>
        <w:pStyle w:val="Normal"/>
        <w:tabs>
          <w:tab w:val="clear" w:pos="720"/>
          <w:tab w:val="left" w:pos="-1080" w:leader="none"/>
          <w:tab w:val="left" w:pos="-540" w:leader="none"/>
        </w:tabs>
        <w:ind w:firstLine="540"/>
        <w:jc w:val="both"/>
        <w:rPr/>
      </w:pPr>
      <w:r>
        <w:rPr>
          <w:b/>
          <w:i/>
          <w:color w:val="0070C0"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Небезпечні події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На водних об’єктах області загинули 2 особи </w:t>
      </w:r>
      <w:r>
        <w:rPr>
          <w:sz w:val="28"/>
          <w:szCs w:val="28"/>
        </w:rPr>
        <w:t xml:space="preserve">(Новгород-Сіверський та Чернігівський райони). 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 xml:space="preserve">жовтні </w:t>
      </w:r>
      <w:r>
        <w:rPr>
          <w:spacing w:val="-4"/>
          <w:sz w:val="28"/>
          <w:szCs w:val="28"/>
        </w:rPr>
        <w:t>минулого року на водних об’єктах області також загинули 2 особ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вживання дикорослих грибів протягом жовтня </w:t>
      </w:r>
      <w:r>
        <w:rPr>
          <w:b/>
          <w:i/>
          <w:sz w:val="28"/>
          <w:szCs w:val="28"/>
        </w:rPr>
        <w:t>отруїлися грибами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особи, з них 1 особа померла</w:t>
      </w:r>
      <w:r>
        <w:rPr>
          <w:sz w:val="28"/>
          <w:szCs w:val="28"/>
        </w:rPr>
        <w:t xml:space="preserve"> (м. Чернігів – 2 особи, з них 1 особа померла; Прилуцький район – 2 особи).</w:t>
      </w:r>
      <w:r>
        <w:rPr>
          <w:color w:val="0070C0"/>
        </w:rPr>
        <w:t xml:space="preserve"> </w:t>
      </w:r>
      <w:r>
        <w:rPr>
          <w:sz w:val="28"/>
          <w:szCs w:val="28"/>
        </w:rPr>
        <w:t>За цей же період минулого року отруїлася грибами 1 особ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наслідок необережного поводження населення з вогнем протягом                      звітного періоду зареєстровано </w:t>
      </w:r>
      <w:r>
        <w:rPr>
          <w:b/>
          <w:i/>
          <w:sz w:val="28"/>
          <w:szCs w:val="28"/>
        </w:rPr>
        <w:t xml:space="preserve"> 85 випадків загоряння сухої трави та сміття на відкритій місцевості 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гальній площі 144,01 га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жовтень минулого року зареєстровано 46 випадків загоряння сухої трави та сміття на відкритій місцевості на загальній площі 80,84 га. </w:t>
      </w:r>
    </w:p>
    <w:p>
      <w:pPr>
        <w:pStyle w:val="Normal2"/>
        <w:spacing w:before="0" w:after="0"/>
        <w:ind w:firstLine="708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  <w:t xml:space="preserve"> </w:t>
      </w:r>
    </w:p>
    <w:p>
      <w:pPr>
        <w:pStyle w:val="Normal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тягом жовтня </w:t>
      </w:r>
      <w:r>
        <w:rPr>
          <w:b/>
          <w:i/>
          <w:sz w:val="28"/>
          <w:szCs w:val="28"/>
        </w:rPr>
        <w:t xml:space="preserve">зареєстровано 1 пожежу настилу в лісових масивах на загальній площі 0,48 га. </w:t>
      </w:r>
      <w:r>
        <w:rPr>
          <w:sz w:val="28"/>
          <w:szCs w:val="28"/>
        </w:rPr>
        <w:t>За цей же період минулого року зареєстровано                 4 пожежі настилу в лісі на загальній площі 3,4 га.</w:t>
      </w:r>
    </w:p>
    <w:p>
      <w:pPr>
        <w:pStyle w:val="Normal2"/>
        <w:spacing w:before="0" w:after="0"/>
        <w:ind w:firstLine="708"/>
        <w:jc w:val="both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наслідок несприятливих погодних умов зареєстрований </w:t>
      </w:r>
      <w:r>
        <w:rPr>
          <w:b/>
          <w:i/>
          <w:sz w:val="28"/>
          <w:szCs w:val="28"/>
        </w:rPr>
        <w:t>1 випадок аварійного відключення електропостачання</w:t>
      </w:r>
      <w:r>
        <w:rPr>
          <w:sz w:val="28"/>
          <w:szCs w:val="28"/>
        </w:rPr>
        <w:t xml:space="preserve">, а саме: 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2 жовтня сталося пошкодження повітряних ліній електропостачання, станом на 18 год. були відключені 7 ЛЕП 10 кВ та 1 ділянка ЛЕП 10 кВ частково, 93 трансформаторні підстанції, без електропостачання залишались мешканці 20 населених пунктів (Новгород-Сіверський район – 13 населених пунктів, Прилуцький район – 4 населені пункти, Корюківський район –                          2 населені пункти, Чернігівський район – 1 населений пункт). Станом на                     08 год. 23 жовтня силами КП «Чернігівобленерго» електропостачання було відновлене в повному обсязі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70C0"/>
          <w:sz w:val="28"/>
          <w:szCs w:val="28"/>
          <w:highlight w:val="yellow"/>
        </w:rPr>
      </w:pPr>
      <w:r>
        <w:rPr>
          <w:color w:val="0070C0"/>
          <w:sz w:val="28"/>
          <w:szCs w:val="28"/>
          <w:highlight w:val="yellow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Normal1">
    <w:name w:val="Normal Знак1"/>
    <w:qFormat/>
    <w:rPr>
      <w:lang w:val="uk-UA" w:bidi="ar-SA"/>
    </w:rPr>
  </w:style>
  <w:style w:type="character" w:styleId="13">
    <w:name w:val="Обычный + 13 Знак"/>
    <w:qFormat/>
    <w:rPr>
      <w:sz w:val="28"/>
      <w:szCs w:val="28"/>
      <w:lang w:val="uk-UA" w:bidi="ar-SA"/>
    </w:rPr>
  </w:style>
  <w:style w:type="character" w:styleId="Standard">
    <w:name w:val="Standard Знак"/>
    <w:qFormat/>
    <w:rPr>
      <w:kern w:val="2"/>
      <w:sz w:val="28"/>
      <w:lang w:eastAsia="zh-CN"/>
    </w:rPr>
  </w:style>
  <w:style w:type="character" w:styleId="NormalWeb">
    <w:name w:val="Normal (Web)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i/>
      <w:sz w:val="2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b/>
      <w:bCs/>
      <w:color w:val="000000"/>
      <w:sz w:val="28"/>
      <w:szCs w:val="28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1">
    <w:name w:val="Обычный + 13"/>
    <w:basedOn w:val="Normal"/>
    <w:qFormat/>
    <w:pPr>
      <w:ind w:firstLine="600"/>
      <w:jc w:val="both"/>
    </w:pPr>
    <w:rPr>
      <w:sz w:val="28"/>
      <w:szCs w:val="28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andard1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NormalWeb1">
    <w:name w:val="Normal (Web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color w:val="00000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7:00Z</dcterms:created>
  <dc:creator>marina</dc:creator>
  <dc:description/>
  <cp:keywords/>
  <dc:language>en-US</dc:language>
  <cp:lastModifiedBy>Користувач Windows</cp:lastModifiedBy>
  <cp:lastPrinted>2021-11-03T09:30:00Z</cp:lastPrinted>
  <dcterms:modified xsi:type="dcterms:W3CDTF">2021-11-04T13:22:00Z</dcterms:modified>
  <cp:revision>165</cp:revision>
  <dc:subject>23.04.97</dc:subject>
  <dc:title>T</dc:title>
</cp:coreProperties>
</file>